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0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Образовательная деятельность в ОУ осуществляется на государственном языке Российской Федерации  -русском, если настоящим положением не установлено ино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окументооборот в образовательной организации осуществляется на русском языке -государственном языке Российской Федерац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4. Граждане Российской Федерации, иностранные граждане и лица без гражданства получают образование в ДОУ на русском языке по основным обще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5. Родители обучающихся (их законные представители) в рамках дополнительных образовательных программ по запросу участников образовательных отношений ДОУ вправе организовать обучение детей иностранным языкам с учётом наличия в учреждении условий и возможностей, практического уровня подготовки ребёнка и фактора преемственности обу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раво на получение дошкольного образования на родном языке из числа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ставляемых системой образования, в порядке установленным законодательством об образован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бор языка образования, в том числе русского языка как родного языка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держание образования определяется основной образовательной программой дошко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роприятия, проводимые в ДОУ организуются на русском язы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0. ДОУ обеспечивает открытость и доступность информации о языках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ованная де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ожение доводится до сведения работников на педагогическом сове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2. Изменения и дополнения, внесенные в настоящее Положение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 лиц не позднее двух недель с момента вступления его в силу. Контроль за исполнением настоящего Положения возложить на старшего воспитател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, либо принятых с нарушением установленного порядка, не применяются и подлежат отмене.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 Настоящее Положение может изменяться, дополняться. С момента регистрации новой редакции Положения предыдущая редакция утрачивает силу. </w:t>
      </w:r>
    </w:p>
    <w:sectPr>
      <w:headerReference w:type="default" r:id="rId3"/>
      <w:type w:val="nextPage"/>
      <w:pgSz w:w="11906" w:h="16838"/>
      <w:pgMar w:left="1418" w:right="709" w:gutter="0" w:header="709" w:top="76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9:00Z</dcterms:created>
  <dc:creator>Вершинина</dc:creator>
  <dc:description/>
  <cp:keywords/>
  <dc:language>en-US</dc:language>
  <cp:lastModifiedBy>New</cp:lastModifiedBy>
  <dcterms:modified xsi:type="dcterms:W3CDTF">2021-03-02T03:04:00Z</dcterms:modified>
  <cp:revision>7</cp:revision>
  <dc:subject/>
  <dc:title/>
</cp:coreProperties>
</file>