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735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лежит хранению в архиве УООиП, ДОУ в течение 45 ле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авильное и своевременное расследование и учёта несчастных случаев, составление акта Приложение №4 разработку и выполнение мероприятие по устранению причин несчастного случая несёт ДОУ, где произошёл несчастный случа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авильным и своевременным расследованием и учётом несчастных случаев, происшедших во время учебно-воспитательного процесса, а также выполнение мероприятии по устранению причин, вызвавших несчастный случаи, осуществляют вышестоящие органы управления образование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администрации ДОУ в составлении акта Приложение №4. А также при несогласии родителей (законных представителе) пострадавшего с содержанием акта Приложение №4 конфликт рассматривает УООиП в срок не более семи дней с момента подачи письменного заявления. Его решение является обязательным для исполнения администрацией ДО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вышестоящий орган образования, родители (законные представители)пострадавшего запрашивают заключение лечебно-профилактического учреждения об установлении факта несчастного случая, его обстоятельств и причин, определении круга лиц, допустивших нарушения правил по охране труда, стандартов  безопасности труда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    Медицинское учреждение, в которое доставлен (находится на излечении) воспитанник,    пострадавший при несчастном случае, происшедшем во время учебно-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   По окончании  срока лечения пострадавшего (пострадавших) заведующий ДОУ направляет в вышестоящий орган управления образованием сообщение о последствиях несчастного случая.</w:t>
      </w:r>
    </w:p>
    <w:p>
      <w:pPr>
        <w:pStyle w:val="Style15"/>
        <w:ind w:left="851" w:hanging="709"/>
        <w:jc w:val="both"/>
        <w:rPr/>
      </w:pPr>
      <w:r>
        <w:rPr>
          <w:rFonts w:cs="Times New Roman" w:ascii="Times New Roman" w:hAnsi="Times New Roman"/>
        </w:rPr>
        <w:t>1.12.   Ответственность за обеспечение безопасных условий учебно - воспитательного процесса ДОУ несёт его руководитель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  Лицо проводящее мероприятие, несёт персональную ответственность за сохранность жизни и здоровья воспитанников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иновные в нарушении настоящего Положения, сокрытии происшедшего несчастного случая, привлекаются к ответственности согласно действующему законодательству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709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Расследование и учёт несчастных случае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 каждом несчастном случае, происшедшим с воспитанником ДОУ очевидец несчастного случая немедленно извещает заведующего ДОУ. Который обязан: срочно организовать первую доврачебную помощь пострадавшему и его доставку в лечебное учреждение; сообщить о происшедшем в управление образованием в отдел охраны труда, при наличии такового, сохранить до расследования обстановку места происшествия (если это не угрожает жизни и здоровью окружающих и не приведёт к аварии)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-о несчастном случае, происшедшем во время дальних походов, экскурсий, экспедиций или других мероприятий вне территории района, руководитель проводимого мероприятия немедленно сообщает также органу управления образованием по месту происшествия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ведующий ДОУ обязан немедленно принять меры к устранению причин, вызвавших несчастный случай, сообщить  о происшедшем несчастном случае в вышестоящий орган управления образованием, родителям пострадавшего (законным представителям); запросить заключение из медицинского учреждения о характере и тяжести повреждения у пострадавшего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Назначить комиссию по расследованию несчастного случая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омиссия по расследованию несчастного случая обязана: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В течение трёх суток провести расследование обстоятельств и причин  несчастного случая, выявить и опросить очевидцев и лиц, допустивших нарушения и правил безопасности жизнедеятельности, по возможности получить объяснение от пострадавшего.</w:t>
      </w:r>
    </w:p>
    <w:p>
      <w:pPr>
        <w:pStyle w:val="Style15"/>
        <w:ind w:left="851" w:hanging="709"/>
        <w:jc w:val="both"/>
        <w:rPr/>
      </w:pPr>
      <w:r>
        <w:rPr>
          <w:rFonts w:cs="Times New Roman" w:ascii="Times New Roman" w:hAnsi="Times New Roman"/>
        </w:rPr>
        <w:t>2.4.2. Составить акт о несчастном случае по форме Приложение №4 в 4-х экземплярах, разработать мероприятия по устранению причин несчастного случая   и направить на утверждение заведующему ДОУ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ведующий ДОУ в течение суток после окончания расследования утверждает четыре экземпляра акта и по одному направляет: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учреждение(подразделение), где произошёл несчастный случай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архив УООиП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ям (законным представителям)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Несчастный случай. о котором пострадавший при отсутсвии очевидцев не сообщил руководителю проводимого мероприятия или последствия от которого проявились не  сразу, должен быть расследован в срок не более месяца со дня подачи письменного заявления родителями (законными представителями) пострадавшего. В этом случае вопрос о составлении акта по форме Приложение №4 решается после всесторонней проверки заявления о происшедшем несчастном случае с учётом всех обстоятельств, медицинского заключения о характере травмы, возможной причины её происхождения, показаний участников мероприятия и других доказательств. Получение медицинского заключения возлагается на администрацию ДОУ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Несчастный случай, происшедший во время проведения дальних походов, экскурсий, экспедиций (примечание п 2.1 настоящего Положения), расследуется комиссией УООиП. Материалы расследования, включая акт по форме Приложение №4, направляются в УООиП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пециальное расследование несчастных случаев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пециальному расследованию подлежат: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овой несчастный случай, происшедший одновременно с двумя и более пострадавшими, независимо от тяжести телесных повреждений: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частный случай со смертельным исходом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О групповом несчастном случае, несчастном случае со смертельным исходом заведующий обязан немедленно сообщить: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шестоящему органу управления образованием по подчинённости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ям пострадавшего (законным представителям)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рокуратуру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тным органам государственного надзора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О групповом несчастном случае со смертельным исходом, происшедшем во время дальних походов, экскурсий, экспедиций, или других мероприятий вне территории района руководитель проводимого мероприятия немедленно сообщает органу управления образованием, прокуратуре, руководителю учреждения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пециальное расследование группового несчастного случая и несчастного случая со смертельным исходом проводится комиссией в составе: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-руководитель вышестоящего органа или его заместитель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-заведующий ДОУ, старший воспитатель.</w:t>
      </w:r>
    </w:p>
    <w:p>
      <w:pPr>
        <w:pStyle w:val="Style15"/>
        <w:ind w:left="851" w:hanging="709"/>
        <w:jc w:val="both"/>
        <w:rPr/>
      </w:pPr>
      <w:r>
        <w:rPr>
          <w:rFonts w:cs="Times New Roman" w:ascii="Times New Roman" w:hAnsi="Times New Roman"/>
        </w:rPr>
        <w:t>3.4. Комиссия по специальному расследованию немедленно расследует несчастный случай, в течение 10 дней составляет акт специального расследования по прилагаемой форме Приложение №4, оформляет другие необходимые документы и материал.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Материалы специального   расследования должны включать</w:t>
      </w:r>
    </w:p>
    <w:p>
      <w:pPr>
        <w:pStyle w:val="Style15"/>
        <w:ind w:left="851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-акт специального расследования с приложением к нему копии акта формы Приложение №4 на каждого пострадавшего в отдельности, которые составляются в полном соответствии с выводами комиссии, проводившей специальное расследование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ы, схемы и фотоснимки места происшествия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токолы опросов, объяснения очевидцев несчастного случая и других причастных лиц, а также должностных лиц, ответственных за соблюдение требований ГОСТов, стандартов ССБТ, норм и правил по охране труда, распоряжение об образовании экспертной комиссии и другие распоряжения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иску из журнала о прохождении пострадавшим обучения и инструктажа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ое заключение о характере и тяжести повреждения, причинённого пострадавшему, причинах смерти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п.</w:t>
      </w:r>
    </w:p>
    <w:p>
      <w:pPr>
        <w:pStyle w:val="Style15"/>
        <w:ind w:left="851" w:hanging="709"/>
        <w:jc w:val="both"/>
        <w:rPr/>
      </w:pPr>
      <w:r>
        <w:rPr>
          <w:rFonts w:cs="Times New Roman" w:ascii="Times New Roman" w:hAnsi="Times New Roman"/>
        </w:rPr>
        <w:t>-выписки из инструкции, положений, приказов и других актов, устанавливающих меры, обеспечивающие безопасные условия проведения учебно-воспитательного процесса и ответственности за это лиц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требованию комиссии по специальному расследованию администрация обязана: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гласить для участия в расследовании несчастного случая специалистов-экспертов, из которых может создаваться экспертная комиссия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ить фотоснимки повреждённого объекта, места несчастного случая и предоставить другие необходимые материалы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ести технические расчёты, лабораторные исследования, испытания и др работы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ить средства связи, необходимые для расследования;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чатание, размножение в необходимом количестве материалов специального расследования несчастного случая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сходы на проведение  технических расчетов, лабораторных исследований., испытаний и других работ приглашёнными специалистами оплачивает учреждение, глее произошёл несчастный случай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едседатель комиссии, проводившей специальное расследование несчастного случая, в десятидневный срок после его окончания направляет материалы в прокуратуру по месту, где произошёл несчастный случай, несчастный случай ср смертельным исходом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пии акта специального расследования, акто формы Приложение №4 (на каждого пострадавшего в отдельности) и приказа руководителя учреждения по данному несчастному случаю направляется в УООиП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ведующий ДОУ, специалист УООиП обязан рассмотреть материалы специального расследования несчастного случая, издать приказ о выполнении предложенных комиссией мероприятий по устранению причин, приведших к несчастному случаю и наказании лиц, допустивших нарушения требований безопасности жизнедеятельности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предложенных комиссией спецрасследования мероприятии заведующий сообщает руководителю УООиП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  Расследование группового несчастного случая с особо тяжёлыми последствиями (при которых погибло 5 и более человек) проводится комиссией, назначаемой Председателем Государственного комитета по образованию. В состав комиссии наряду с ответственными работниками включаются представители органов здравоохранения, технический инспекции труда, а при необходимости также представители органов государственного надзора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709"/>
        <w:jc w:val="both"/>
        <w:rPr/>
      </w:pPr>
      <w:r>
        <w:rPr>
          <w:rFonts w:cs="Times New Roman" w:ascii="Times New Roman" w:hAnsi="Times New Roman"/>
          <w:b/>
        </w:rPr>
        <w:t>4. Отчётность о несчастных случаях и анализ их возникнов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Если у пострадавшего в период временного непосещения ДОУ, явившегося следствием несчастного случая, наступила смерть, то заведующий ДОУ в течение суток обязан сообщить об этом организациям, указанным в пункте 3.. настоящего Положения. Специальное расследование по данному несчастному случаю необходимо провести в десятидневный срок, если оно до этого не проводилось. Учёт данного несчастного случая вести с момента наступления смерти. </w:t>
      </w:r>
    </w:p>
    <w:p>
      <w:pPr>
        <w:pStyle w:val="Style15"/>
        <w:ind w:left="794" w:hanging="709"/>
        <w:jc w:val="both"/>
        <w:rPr/>
      </w:pPr>
      <w:r>
        <w:rPr>
          <w:rFonts w:cs="Times New Roman" w:ascii="Times New Roman" w:hAnsi="Times New Roman"/>
        </w:rPr>
        <w:t>4.2. Заведующий ДОУ обязан обеспечить анализ причин несчастных случаев, происшедших во время учебно-воспитательного процесса, рассмотрение их в коллективе воспитателей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Style15"/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0:00Z</dcterms:created>
  <dc:creator>Вершинина</dc:creator>
  <dc:description/>
  <cp:keywords/>
  <dc:language>en-US</dc:language>
  <cp:lastModifiedBy>User</cp:lastModifiedBy>
  <dcterms:modified xsi:type="dcterms:W3CDTF">2021-11-23T13:05:00Z</dcterms:modified>
  <cp:revision>11</cp:revision>
  <dc:subject/>
  <dc:title/>
</cp:coreProperties>
</file>